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kern w:val="0"/>
          <w:sz w:val="44"/>
          <w:szCs w:val="44"/>
        </w:rPr>
        <w:t>年开平市人民政府行政服务中心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kern w:val="0"/>
          <w:sz w:val="44"/>
          <w:szCs w:val="44"/>
        </w:rPr>
        <w:t>工作人员岗位表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1"/>
        <w:gridCol w:w="628"/>
        <w:gridCol w:w="1655"/>
        <w:gridCol w:w="944"/>
        <w:gridCol w:w="4342"/>
        <w:gridCol w:w="4346"/>
        <w:gridCol w:w="6629"/>
        <w:gridCol w:w="995"/>
      </w:tblGrid>
      <w:tr>
        <w:trPr>
          <w:trHeight w:val="689" w:hRule="atLeast"/>
        </w:trPr>
        <w:tc>
          <w:tcPr>
            <w:tcW w:w="1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8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63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视频制作人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专（含大专）及以上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戏剧与影视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、电影学、影视摄影与制作、影视技术、摄影、摄影摄像技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摄影与摄像艺术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协助完成行政服务中心相关摄影拍摄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编导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期制作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维护拍摄器材，搬运、设置拍摄器材，确保器材完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协助编辑部门完成后期制作，包括剪辑、调色等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完成领导交办的其他工作任务。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摄影、影视等相关专业毕业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者优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岁及以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(197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较好的摄影基础知识，了解拍摄器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手机、相机、无人机等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使用方法和维护保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良好的团队合作精神，能够有效完成拍摄任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认真细致，有较强的责任心和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熟练掌握摄影后期制作软件，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dobe Premier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hotosho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，有剪辑和调色经验者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良好的职业素养，形象得体，具备良好的服务意识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dc:language>en-US</dc:language>
  <cp:lastModifiedBy>Susan</cp:lastModifiedBy>
  <cp:lastPrinted>2024-02-07T11:04:00Z</cp:lastPrinted>
  <dcterms:modified xsi:type="dcterms:W3CDTF">2024-02-07T03:13:2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A1A353FFE4EE1B1059BE4604E2CA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