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蓬江区公益性岗位情况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09"/>
        <w:gridCol w:w="924"/>
        <w:gridCol w:w="1615"/>
        <w:gridCol w:w="1852"/>
        <w:gridCol w:w="1441"/>
        <w:gridCol w:w="1305"/>
      </w:tblGrid>
      <w:tr>
        <w:trPr>
          <w:trHeight w:val="10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用条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薪酬待遇</w:t>
            </w:r>
          </w:p>
        </w:tc>
      </w:tr>
      <w:tr>
        <w:trPr>
          <w:trHeight w:val="134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江门市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蓬江区住房和城乡建设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益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后勤保障岗位（保洁岗位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负责清洁、维护和保养工作区域的卫生环境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体健康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含公益性岗位补贴部分）</w:t>
            </w:r>
          </w:p>
        </w:tc>
      </w:tr>
      <w:tr>
        <w:trPr>
          <w:trHeight w:val="57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益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后勤保障岗位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保安岗位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维护单位正常治安秩序，加强安全保卫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，保障单位财产和职工生命不受侵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体健康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含公益性岗位补贴部分）</w:t>
            </w:r>
          </w:p>
        </w:tc>
      </w:tr>
      <w:tr>
        <w:trPr>
          <w:trHeight w:val="3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江门市蓬江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地方公路养护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益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后勤保障岗位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保安岗位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维护单位正常治安秩序，加强安全保卫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，保障单位财产和职工生命不受侵害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体健康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含公益性岗位补贴部分）</w:t>
            </w:r>
          </w:p>
        </w:tc>
      </w:tr>
      <w:tr>
        <w:trPr>
          <w:trHeight w:val="135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江门市蓬江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应急管理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益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后勤保障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蓬江区物资储备仓库管理和后勤保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</w:rPr>
              <w:t>工作地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/>
              </w:rPr>
              <w:t>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</w:rPr>
              <w:t>蓬江区荷塘西堤二路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</w:rPr>
              <w:t>216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</w:rPr>
              <w:t>号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eastAsia="zh-CN"/>
              </w:rPr>
              <w:t>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需值夜班，有驾驶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证优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含公益性岗位补贴部分）</w:t>
            </w:r>
          </w:p>
        </w:tc>
      </w:tr>
      <w:tr>
        <w:trPr>
          <w:trHeight w:val="22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益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后勤保障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局机关的安保和后勤保障工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</w:rPr>
              <w:t>工作地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val="en-US" w:eastAsia="zh-CN"/>
              </w:rPr>
              <w:t>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</w:rPr>
              <w:t>蓬江区五福一街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2"/>
              </w:rPr>
              <w:t>8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</w:rPr>
              <w:t>号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2"/>
                <w:lang w:eastAsia="zh-CN"/>
              </w:rPr>
              <w:t>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有驾驶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证优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含公益性岗位补贴部分）</w:t>
            </w:r>
          </w:p>
        </w:tc>
      </w:tr>
      <w:tr>
        <w:trPr>
          <w:trHeight w:val="3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江门市蓬江区环市街道人力资源和社会保障服务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益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社会保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从事社会保障工作，检查辖区用人单位及在建工地劳动用工等情况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遵纪守法，品行端正，身体健康，服从工作安排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含公益性岗位补贴部分）</w:t>
            </w:r>
          </w:p>
        </w:tc>
      </w:tr>
      <w:tr>
        <w:trPr>
          <w:trHeight w:val="3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江门市蓬江区环市街道公共服务中心（江门市蓬江区环市街道文体服务中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益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后勤保障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协助退役军人前台接待、后勤保障等工作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遵纪守法，品行端正，身体健康，服从工作安排，懂电脑操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含公益性岗位补贴部分）</w:t>
            </w:r>
          </w:p>
        </w:tc>
      </w:tr>
      <w:tr>
        <w:trPr>
          <w:trHeight w:val="3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江门市蓬江区环市街道农业综合服务中心（江门市蓬江区环市街道农产品质量安全监管公共服务站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益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巡防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负责本行政区域内进行日常宅基地、山林及河道巡查，发现问题向办公室汇报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遵纪守法，品行端正，身体健康，服从工作安排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含公益性岗位补贴部分）</w:t>
            </w:r>
          </w:p>
        </w:tc>
      </w:tr>
      <w:tr>
        <w:trPr>
          <w:trHeight w:val="144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江门市蓬江区棠下镇人民政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益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保安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安保工作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体健康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含公益性岗位补贴部分）</w:t>
            </w:r>
          </w:p>
        </w:tc>
      </w:tr>
      <w:tr>
        <w:trPr>
          <w:trHeight w:val="14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益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保洁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保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体健康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含公益性岗位补贴部分）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江门市蓬江区荷塘镇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南村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村民委员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乡村公益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100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公园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保洁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负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保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绿化维护工作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体健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，工作勤快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含公益性岗位补贴部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52:00Z</dcterms:created>
  <dc:creator>Chinese User</dc:creator>
  <dc:description/>
  <dc:language>en-US</dc:language>
  <cp:lastModifiedBy>杰</cp:lastModifiedBy>
  <cp:lastPrinted>2022-10-12T09:43:00Z</cp:lastPrinted>
  <dcterms:modified xsi:type="dcterms:W3CDTF">2023-11-10T06:41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61720B5FE490F82B9F9F695CF69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