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台山海洋发展集团有限公司招聘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用户</cp:lastModifiedBy>
  <cp:lastPrinted>2023-06-26T16:03:00Z</cp:lastPrinted>
  <dcterms:modified xsi:type="dcterms:W3CDTF">2023-09-08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2E98D0E9B4269937E2970D0E9ACA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