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LWJ</cp:lastModifiedBy>
  <cp:lastPrinted>2023-08-31T17:12:00Z</cp:lastPrinted>
  <dcterms:modified xsi:type="dcterms:W3CDTF">2023-08-31T09:13:03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D36E032CB4A18A82ADE1180B2F7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