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信息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cp:keywords/>
  <dc:language>en-US</dc:language>
  <cp:lastModifiedBy>伍 逸龙</cp:lastModifiedBy>
  <cp:lastPrinted>2022-06-29T09:14:00Z</cp:lastPrinted>
  <dcterms:modified xsi:type="dcterms:W3CDTF">2023-07-01T07:31:00Z</dcterms:modified>
  <cp:revision>2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997A47B4444AA1784D0633973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