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</w:t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336"/>
        <w:gridCol w:w="102"/>
        <w:gridCol w:w="1802"/>
        <w:gridCol w:w="240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九、计划研究课题设想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（不超过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十、</w:t>
      </w: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0:00Z</dcterms:created>
  <dc:creator>dulm</dc:creator>
  <dc:description/>
  <dc:language>en-US</dc:language>
  <cp:lastModifiedBy>魏文潇</cp:lastModifiedBy>
  <cp:lastPrinted>2008-06-02T10:47:00Z</cp:lastPrinted>
  <dcterms:modified xsi:type="dcterms:W3CDTF">2022-04-24T09:26:46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