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6"/>
        <w:gridCol w:w="851"/>
        <w:gridCol w:w="671"/>
        <w:gridCol w:w="322"/>
        <w:gridCol w:w="708"/>
        <w:gridCol w:w="29"/>
        <w:gridCol w:w="1105"/>
        <w:gridCol w:w="41"/>
        <w:gridCol w:w="1093"/>
        <w:gridCol w:w="587"/>
        <w:gridCol w:w="639"/>
        <w:gridCol w:w="1860"/>
      </w:tblGrid>
      <w:tr>
        <w:trPr>
          <w:trHeight w:val="61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岁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相片）</w:t>
            </w:r>
          </w:p>
        </w:tc>
      </w:tr>
      <w:tr>
        <w:trPr>
          <w:trHeight w:val="691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务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（填写最高学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职务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山市归国华侨联合会合同制工作人员</w:t>
            </w:r>
          </w:p>
        </w:tc>
      </w:tr>
      <w:tr>
        <w:trPr>
          <w:trHeight w:val="555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7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时间、地点、单位、职务、主要负责的工作及成绩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41"/>
        <w:gridCol w:w="1170"/>
        <w:gridCol w:w="1161"/>
        <w:gridCol w:w="1057"/>
        <w:gridCol w:w="4001"/>
      </w:tblGrid>
      <w:tr>
        <w:trPr>
          <w:trHeight w:val="44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岁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55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FamilyName5"/>
            <w:bookmarkStart w:id="1" w:name="FamilyName5"/>
            <w:bookmarkEnd w:id="1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FamilyBirthday5"/>
            <w:bookmarkStart w:id="3" w:name="FamilyBirthday5"/>
            <w:bookmarkEnd w:id="3"/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FamilyPolity5"/>
            <w:bookmarkStart w:id="5" w:name="FamilyPolity5"/>
            <w:bookmarkEnd w:id="5"/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6" w:name="DepartPosi5"/>
            <w:bookmarkStart w:id="7" w:name="DepartPosi5"/>
            <w:bookmarkEnd w:id="7"/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420"/>
        <w:rPr/>
      </w:pPr>
      <w:r>
        <w:rPr/>
        <w:t>填表时间：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0:56:00Z</dcterms:created>
  <dc:creator>Administrators</dc:creator>
  <dc:description/>
  <dc:language>en-US</dc:language>
  <cp:lastModifiedBy>江树明</cp:lastModifiedBy>
  <cp:lastPrinted>2017-10-31T12:14:00Z</cp:lastPrinted>
  <dcterms:modified xsi:type="dcterms:W3CDTF">2023-05-12T07:12:47Z</dcterms:modified>
  <cp:revision>13</cp:revision>
  <dc:subject/>
  <dc:title>国家公务员职务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12DFAC8224BF5AAFD23574C0992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