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0"/>
          <w:sz w:val="44"/>
          <w:szCs w:val="44"/>
        </w:rPr>
        <w:t>江门市江发产业园投资开发集团有限公司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简历</w:t>
      </w:r>
      <w:r>
        <w:rPr/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"/>
        <w:gridCol w:w="1178"/>
        <w:gridCol w:w="1480"/>
        <w:gridCol w:w="1380"/>
        <w:gridCol w:w="7"/>
        <w:gridCol w:w="1328"/>
        <w:gridCol w:w="1969"/>
      </w:tblGrid>
      <w:tr>
        <w:trPr>
          <w:trHeight w:val="736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7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历（从大学开始填起）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0" w:hanging="2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992"/>
        <w:gridCol w:w="3780"/>
      </w:tblGrid>
      <w:tr>
        <w:trPr>
          <w:trHeight w:val="648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89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FamilyName1"/>
            <w:bookmarkStart w:id="1" w:name="FamilyName1"/>
            <w:bookmarkEnd w:id="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FamilyBirthday1"/>
            <w:bookmarkStart w:id="3" w:name="FamilyBirthday1"/>
            <w:bookmarkEnd w:id="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FamilyPolity1"/>
            <w:bookmarkStart w:id="5" w:name="FamilyPolity1"/>
            <w:bookmarkEnd w:id="5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DepartPosi1"/>
            <w:bookmarkStart w:id="7" w:name="DepartPosi1"/>
            <w:bookmarkEnd w:id="7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FamilyName2"/>
            <w:bookmarkStart w:id="9" w:name="FamilyName2"/>
            <w:bookmarkEnd w:id="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FamilyBirthday2"/>
            <w:bookmarkStart w:id="11" w:name="FamilyBirthday2"/>
            <w:bookmarkEnd w:id="1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FamilyPolity2"/>
            <w:bookmarkStart w:id="13" w:name="FamilyPolity2"/>
            <w:bookmarkEnd w:id="13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DepartPosi2"/>
            <w:bookmarkStart w:id="15" w:name="DepartPosi2"/>
            <w:bookmarkEnd w:id="15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FamilyName3"/>
            <w:bookmarkStart w:id="17" w:name="FamilyName3"/>
            <w:bookmarkEnd w:id="1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FamilyBirthday3"/>
            <w:bookmarkStart w:id="19" w:name="FamilyBirthday3"/>
            <w:bookmarkEnd w:id="1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FamilyPolity3"/>
            <w:bookmarkStart w:id="21" w:name="FamilyPolity3"/>
            <w:bookmarkEnd w:id="21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DepartPosi3"/>
            <w:bookmarkStart w:id="23" w:name="DepartPosi3"/>
            <w:bookmarkEnd w:id="23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FamilyName4"/>
            <w:bookmarkStart w:id="25" w:name="FamilyName4"/>
            <w:bookmarkEnd w:id="25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FamilyBirthday4"/>
            <w:bookmarkStart w:id="27" w:name="FamilyBirthday4"/>
            <w:bookmarkEnd w:id="2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FamilyPolity4"/>
            <w:bookmarkStart w:id="29" w:name="FamilyPolity4"/>
            <w:bookmarkEnd w:id="29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DepartPosi4"/>
            <w:bookmarkStart w:id="31" w:name="DepartPosi4"/>
            <w:bookmarkEnd w:id="31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电话号码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2098" w:footer="1400" w:bottom="1984"/>
      <w:pgNumType w:fmt="decimal"/>
      <w:formProt w:val="false"/>
      <w:textDirection w:val="lrTb"/>
      <w:docGrid w:type="default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3:00Z</dcterms:created>
  <dc:creator>谢运良</dc:creator>
  <dc:description/>
  <dc:language>en-US</dc:language>
  <cp:lastModifiedBy>林诗敏</cp:lastModifiedBy>
  <cp:lastPrinted>2023-04-18T16:46:00Z</cp:lastPrinted>
  <dcterms:modified xsi:type="dcterms:W3CDTF">2023-04-19T03:43:00Z</dcterms:modified>
  <cp:revision>3</cp:revision>
  <dc:subject/>
  <dc:title>方案样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1BDEB50C403C92878456C0B68E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