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" w:hAnsi="宋体" w:cs="宋体"/>
          <w:b/>
          <w:b/>
          <w:sz w:val="8"/>
          <w:szCs w:val="8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应聘报名表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应届（  ）     社会（  ）     期望待遇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bdr w:val="single" w:sz="4" w:space="0" w:color="000000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谨此</w:t>
      </w:r>
      <w:r>
        <w:rPr>
          <w:rFonts w:ascii="宋体" w:hAnsi="宋体" w:cs="宋体"/>
          <w:b/>
          <w:bCs/>
          <w:i/>
          <w:sz w:val="24"/>
        </w:rPr>
        <w:t>声明：本人所填信息全部属实，并愿承担</w:t>
      </w:r>
      <w:r>
        <w:rPr>
          <w:rFonts w:ascii="宋体" w:hAnsi="宋体" w:cs="宋体"/>
          <w:b/>
          <w:i/>
          <w:sz w:val="24"/>
        </w:rPr>
        <w:t>提供虚假资料相应责任</w:t>
      </w:r>
      <w:r>
        <w:rPr>
          <w:rFonts w:ascii="宋体" w:hAnsi="宋体" w:cs="宋体"/>
          <w:b/>
          <w:bCs/>
          <w:i/>
          <w:sz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ragraph">
                  <wp:posOffset>95250</wp:posOffset>
                </wp:positionV>
                <wp:extent cx="6559550" cy="828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570"/>
                              <w:gridCol w:w="195"/>
                              <w:gridCol w:w="159"/>
                              <w:gridCol w:w="33"/>
                              <w:gridCol w:w="992"/>
                              <w:gridCol w:w="235"/>
                              <w:gridCol w:w="6"/>
                              <w:gridCol w:w="297"/>
                              <w:gridCol w:w="237"/>
                              <w:gridCol w:w="180"/>
                              <w:gridCol w:w="6"/>
                              <w:gridCol w:w="364"/>
                              <w:gridCol w:w="170"/>
                              <w:gridCol w:w="180"/>
                              <w:gridCol w:w="181"/>
                              <w:gridCol w:w="227"/>
                              <w:gridCol w:w="44"/>
                              <w:gridCol w:w="617"/>
                              <w:gridCol w:w="495"/>
                              <w:gridCol w:w="22"/>
                              <w:gridCol w:w="431"/>
                              <w:gridCol w:w="277"/>
                              <w:gridCol w:w="530"/>
                              <w:gridCol w:w="395"/>
                              <w:gridCol w:w="413"/>
                              <w:gridCol w:w="452"/>
                              <w:gridCol w:w="35"/>
                              <w:gridCol w:w="900"/>
                              <w:gridCol w:w="126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民   族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年 月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户口性质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农业（ ）  城镇（ 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  <w:t>身份证地址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或邮箱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毕业学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（由高至低）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39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起  止  时  间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  <w:t>学历、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学  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98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5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特长爱好：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获得最高奖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单  位  名  称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39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起  止  时  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07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职 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工资待遇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6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98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家庭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员及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会关系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5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联 系 电 话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32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英 语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四级（ ） 六级（  ）专业八级（  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获得证书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机动车驾照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驾龄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是否自备交通工具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电脑水平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  <w:cantSplit w:val="true"/>
                              </w:trPr>
                              <w:tc>
                                <w:tcPr>
                                  <w:tcW w:w="10330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个人情况介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以往在校及工作表现 、获奖、培训、考证等情况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652.1pt;mso-wrap-distance-left:9pt;mso-wrap-distance-right:9pt;mso-wrap-distance-top:0pt;mso-wrap-distance-bottom:0pt;margin-top:7.5pt;mso-position-vertical-relative:text;margin-left:36.65pt;mso-position-horizontal-relative:page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570"/>
                        <w:gridCol w:w="195"/>
                        <w:gridCol w:w="159"/>
                        <w:gridCol w:w="33"/>
                        <w:gridCol w:w="992"/>
                        <w:gridCol w:w="235"/>
                        <w:gridCol w:w="6"/>
                        <w:gridCol w:w="297"/>
                        <w:gridCol w:w="237"/>
                        <w:gridCol w:w="180"/>
                        <w:gridCol w:w="6"/>
                        <w:gridCol w:w="364"/>
                        <w:gridCol w:w="170"/>
                        <w:gridCol w:w="180"/>
                        <w:gridCol w:w="181"/>
                        <w:gridCol w:w="227"/>
                        <w:gridCol w:w="44"/>
                        <w:gridCol w:w="617"/>
                        <w:gridCol w:w="495"/>
                        <w:gridCol w:w="22"/>
                        <w:gridCol w:w="431"/>
                        <w:gridCol w:w="277"/>
                        <w:gridCol w:w="530"/>
                        <w:gridCol w:w="395"/>
                        <w:gridCol w:w="413"/>
                        <w:gridCol w:w="452"/>
                        <w:gridCol w:w="35"/>
                        <w:gridCol w:w="900"/>
                        <w:gridCol w:w="126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民   族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  <w:t>年 月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26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户口性质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农业（ ）  城镇（ 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  <w:t>身份证地址</w:t>
                            </w:r>
                          </w:p>
                        </w:tc>
                        <w:tc>
                          <w:tcPr>
                            <w:tcW w:w="442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>QQ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或邮箱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毕业学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>（由高至低）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39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起  止  时  间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90"/>
                                <w:sz w:val="20"/>
                                <w:szCs w:val="20"/>
                              </w:rPr>
                              <w:t>学历、学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  <w:t>学  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98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5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 xml:space="preserve">特长爱好：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获得最高奖励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单  位  名  称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39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起  止  时  间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07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职 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工资待遇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64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98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家庭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员及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会关系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5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联 系 电 话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32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英 语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四级（ ） 六级（  ）专业八级（  ）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获得证书</w:t>
                            </w:r>
                          </w:p>
                        </w:tc>
                        <w:tc>
                          <w:tcPr>
                            <w:tcW w:w="46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机动车驾照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驾龄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是否自备交通工具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电脑水平：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字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  <w:cantSplit w:val="true"/>
                        </w:trPr>
                        <w:tc>
                          <w:tcPr>
                            <w:tcW w:w="10330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个人情况介绍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以往在校及工作表现 、获奖、培训、考证等情况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i/>
          <w:i/>
          <w:sz w:val="22"/>
          <w:szCs w:val="22"/>
        </w:rPr>
      </w:pPr>
      <w:r>
        <w:rPr>
          <w:rFonts w:cs="宋体" w:ascii="宋体" w:hAnsi="宋体"/>
          <w:b/>
          <w:bCs/>
          <w:i/>
          <w:sz w:val="22"/>
          <w:szCs w:val="22"/>
        </w:rPr>
      </w:r>
    </w:p>
    <w:p>
      <w:pPr>
        <w:pStyle w:val="Normal"/>
        <w:ind w:firstLine="1084"/>
        <w:rPr/>
      </w:pPr>
      <w:r>
        <w:rPr>
          <w:rFonts w:ascii="宋体" w:hAnsi="宋体" w:cs="宋体"/>
          <w:b/>
          <w:sz w:val="24"/>
        </w:rPr>
        <w:t>本人签名：</w:t>
      </w:r>
      <w:r>
        <w:rPr>
          <w:rFonts w:ascii="宋体" w:hAnsi="宋体" w:cs="宋体"/>
          <w:sz w:val="22"/>
          <w:szCs w:val="22"/>
        </w:rPr>
        <w:t xml:space="preserve">                               填报日期：</w:t>
      </w:r>
      <w:r>
        <w:rPr>
          <w:rFonts w:ascii="宋体" w:hAnsi="宋体" w:cs="宋体"/>
          <w:bCs/>
          <w:sz w:val="22"/>
          <w:szCs w:val="22"/>
        </w:rPr>
        <w:t xml:space="preserve">      年   月   日</w:t>
      </w:r>
    </w:p>
    <w:sectPr>
      <w:headerReference w:type="default" r:id="rId2"/>
      <w:type w:val="nextPage"/>
      <w:pgSz w:w="11906" w:h="16838"/>
      <w:pgMar w:left="454" w:right="454" w:gutter="0" w:header="284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楷体" w:hAnsi="楷体" w:eastAsia="楷体" w:cs="楷体"/>
        <w:b/>
        <w:b/>
        <w:bCs/>
        <w:sz w:val="20"/>
        <w:szCs w:val="20"/>
      </w:rPr>
    </w:pPr>
    <w:r>
      <w:rPr>
        <w:rFonts w:eastAsia="楷体" w:cs="楷体" w:ascii="楷体" w:hAnsi="楷体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37:00Z</dcterms:created>
  <dc:creator>猪猪猫.CN</dc:creator>
  <dc:description/>
  <dc:language>en-US</dc:language>
  <cp:lastModifiedBy>Administrator</cp:lastModifiedBy>
  <cp:lastPrinted>2011-05-24T17:11:00Z</cp:lastPrinted>
  <dcterms:modified xsi:type="dcterms:W3CDTF">2023-04-23T11:29:47Z</dcterms:modified>
  <cp:revision>2</cp:revision>
  <dc:subject/>
  <dc:title>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F20E0D5C448D7B323DF348227251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