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平市供销众联资产管理中心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合同制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员工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8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~-~BHua</cp:lastModifiedBy>
  <cp:lastPrinted>2023-02-16T16:36:00Z</cp:lastPrinted>
  <dcterms:modified xsi:type="dcterms:W3CDTF">2023-02-16T10:09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