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江门市公共资源交易中心开平分中心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招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聘编外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工作人员岗位表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960"/>
        <w:gridCol w:w="1365"/>
        <w:gridCol w:w="720"/>
        <w:gridCol w:w="810"/>
        <w:gridCol w:w="2325"/>
        <w:gridCol w:w="3922"/>
        <w:gridCol w:w="240"/>
        <w:gridCol w:w="2408"/>
      </w:tblGrid>
      <w:tr>
        <w:trPr>
          <w:trHeight w:val="761" w:hRule="atLeast"/>
        </w:trPr>
        <w:tc>
          <w:tcPr>
            <w:tcW w:w="1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拟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招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聘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员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招考对象及范围</w:t>
            </w:r>
          </w:p>
        </w:tc>
      </w:tr>
      <w:tr>
        <w:trPr>
          <w:trHeight w:val="9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资格条件要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46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编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大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计算机应用技术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 w:bidi="ar"/>
              </w:rPr>
              <w:t>部门日常信息处理，计算机组装与维护，完成上级交办的其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"/>
              </w:rPr>
              <w:t>他综合业务工作。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jc w:val="left"/>
              <w:rPr>
                <w:rFonts w:ascii="仿宋;方正仿宋_GBK" w:hAnsi="仿宋;方正仿宋_GBK" w:eastAsia="宋体;方正书宋_GBK" w:cs="仿宋;方正仿宋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79"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社会人员要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周岁以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年应届毕业生不限年龄。服从工作调配，工作细致、刻苦耐劳、责任心强，具有一定抗压能力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不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{userName}</cp:lastModifiedBy>
  <dcterms:modified xsi:type="dcterms:W3CDTF">2022-12-15T17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