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ascii="方正黑体简体" w:hAnsi="方正黑体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  <w:lang w:val="en-US" w:eastAsia="zh-CN"/>
        </w:rPr>
        <w:t>开平市苍城镇颐养院护理员招聘</w:t>
      </w: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报名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14"/>
        <w:gridCol w:w="170"/>
        <w:gridCol w:w="990"/>
        <w:gridCol w:w="690"/>
        <w:gridCol w:w="600"/>
        <w:gridCol w:w="1455"/>
        <w:gridCol w:w="1419"/>
        <w:gridCol w:w="1844"/>
      </w:tblGrid>
      <w:tr>
        <w:trPr>
          <w:trHeight w:val="55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址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及学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时间顺序，从初中写起）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主 要 成 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名 人 员 承 诺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         日期：     年    月   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4:00Z</dcterms:created>
  <dc:creator>Num7</dc:creator>
  <dc:description/>
  <dc:language>en-US</dc:language>
  <cp:lastModifiedBy>蘇疊穎</cp:lastModifiedBy>
  <cp:lastPrinted>2016-04-08T15:00:00Z</cp:lastPrinted>
  <dcterms:modified xsi:type="dcterms:W3CDTF">2025-04-01T07:19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06E97958A4319BCF2A6898B7876C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lNmQwZjJiYTg5NDYxNTk3YTA5ZTE3YjllM2MxMjYiLCJ1c2VySWQiOiIxMDMwNTczNzU5In0=</vt:lpwstr>
  </property>
  <property fmtid="{D5CDD505-2E9C-101B-9397-08002B2CF9AE}" pid="5" name="commondata">
    <vt:lpwstr>commondata</vt:lpwstr>
  </property>
</Properties>
</file>