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恒晟物业管理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JonMMx 2000</cp:lastModifiedBy>
  <cp:lastPrinted>2024-04-28T14:56:00Z</cp:lastPrinted>
  <dcterms:modified xsi:type="dcterms:W3CDTF">2025-02-18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7AB82CD24FF4A215B4C93692B32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