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应聘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5"/>
        <w:gridCol w:w="325"/>
        <w:gridCol w:w="725"/>
        <w:gridCol w:w="326"/>
        <w:gridCol w:w="326"/>
        <w:gridCol w:w="130"/>
        <w:gridCol w:w="196"/>
        <w:gridCol w:w="158"/>
        <w:gridCol w:w="168"/>
        <w:gridCol w:w="326"/>
        <w:gridCol w:w="326"/>
        <w:gridCol w:w="351"/>
        <w:gridCol w:w="326"/>
        <w:gridCol w:w="326"/>
        <w:gridCol w:w="326"/>
        <w:gridCol w:w="326"/>
        <w:gridCol w:w="326"/>
        <w:gridCol w:w="49"/>
        <w:gridCol w:w="276"/>
        <w:gridCol w:w="326"/>
        <w:gridCol w:w="326"/>
        <w:gridCol w:w="326"/>
        <w:gridCol w:w="326"/>
        <w:gridCol w:w="344"/>
      </w:tblGrid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3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  高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sz w:val="22"/>
                <w:szCs w:val="22"/>
              </w:rPr>
              <w:t>cm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  重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</w:rPr>
              <w:t>kg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mail: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考取有关资格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岗位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专毕业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毕业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至   年  月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毕业学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时间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至   年  月</w:t>
            </w:r>
          </w:p>
        </w:tc>
      </w:tr>
      <w:tr>
        <w:trPr>
          <w:trHeight w:val="2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科研成果（论文、著作等）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  况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应真实有效，如有不实之处，取消录用资格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佐证材料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个人免冠正面彩色全身生活照（必填）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479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二、身份证正反面（必填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</w:tr>
      <w:tr>
        <w:trPr>
          <w:trHeight w:val="446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br w:type="page"/>
      </w:r>
      <w:r>
        <w:rPr>
          <w:b/>
          <w:color w:val="0000FF"/>
        </w:rPr>
        <w:t>三、毕业证、学位证（必填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证（应届生，请提供学生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证证（应届生，请提供就业推荐表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成绩单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毕业证（如无此学历，不用提供；应届生，请提供学生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学位证（如无此学位，不用提供；应届生，请提供就业推荐表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成绩单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四、学历学位认证</w:t>
      </w:r>
      <w:r>
        <w:rPr>
          <w:b/>
          <w:color w:val="0000FF"/>
        </w:rPr>
        <w:t>（必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级学历证书电子注册备案表（学信网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注：</w:t>
            </w:r>
            <w:r>
              <w:rPr>
                <w:b/>
              </w:rPr>
              <w:t>境外留学归国人员《留学回国人员证明》、国家教育部境外学历学位认证材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828" w:gutter="0" w:header="851" w:top="1304" w:footer="0" w:bottom="624"/>
          <w:pgNumType w:fmt="decimal"/>
          <w:formProt w:val="false"/>
          <w:textDirection w:val="lrTb"/>
          <w:docGrid w:type="linesAndChars" w:linePitch="367" w:charSpace="204"/>
        </w:sectPr>
      </w:pPr>
    </w:p>
    <w:p>
      <w:pPr>
        <w:pStyle w:val="Normal"/>
        <w:widowControl/>
        <w:spacing w:lineRule="exact" w:line="30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bidi="ar"/>
        </w:rPr>
        <w:t>五、招聘岗位所要求的各类资格证书，如“采购培训资格认证证明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eastAsia="zh-CN" w:bidi="ar"/>
        </w:rPr>
        <w:t>”、“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bidi="ar"/>
        </w:rPr>
        <w:t>初级会计专业技术资格”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0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工作经历佐证材料（劳动合同或工作证明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  <w:lang w:val="en-US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其他佐证材料，如“党员证明”“专业相近材料”“个人业绩及荣誉证书”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dc:language>en-US</dc:language>
  <cp:lastModifiedBy>Administrator</cp:lastModifiedBy>
  <cp:lastPrinted>2015-06-01T16:28:00Z</cp:lastPrinted>
  <dcterms:modified xsi:type="dcterms:W3CDTF">2024-12-10T08:44:48Z</dcterms:modified>
  <cp:revision>5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56959FFB43DCB0B4EB295C413522</vt:lpwstr>
  </property>
  <property fmtid="{D5CDD505-2E9C-101B-9397-08002B2CF9AE}" pid="3" name="KSOProductBuildVer">
    <vt:lpwstr>2052-10.8.2.70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