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卫生健康系统事业单位公开招聘编外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冯冯</cp:lastModifiedBy>
  <cp:lastPrinted>2016-01-29T16:00:00Z</cp:lastPrinted>
  <dcterms:modified xsi:type="dcterms:W3CDTF">2024-10-14T02:40:54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1.8.2.11716</vt:lpwstr>
  </property>
</Properties>
</file>