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1"/>
        <w:gridCol w:w="1080"/>
        <w:gridCol w:w="590"/>
        <w:gridCol w:w="1210"/>
        <w:gridCol w:w="1365"/>
        <w:gridCol w:w="411"/>
        <w:gridCol w:w="878"/>
        <w:gridCol w:w="1700"/>
      </w:tblGrid>
      <w:tr>
        <w:trPr>
          <w:trHeight w:val="793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34"/>
                <w:szCs w:val="3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eastAsia="zh-CN"/>
              </w:rPr>
              <w:t>台山市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人民医院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34"/>
                  <w:szCs w:val="34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eastAsia="zh-CN"/>
              </w:rPr>
              <w:t>后勤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人员报名表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一寸彩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色照片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民 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籍 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职 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住　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（如实填写教育经历及工作经历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承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82"/>
              <w:jc w:val="left"/>
              <w:rPr>
                <w:rFonts w:ascii="宋体" w:hAnsi="宋体" w:eastAsia="微软雅黑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2"/>
                <w:szCs w:val="22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报名人签名：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日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576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此表为一式一份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所有项目要求如实填写，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现场报名则需打印纸质报名表并贴照片，网上报名则附上电子照片；应届毕业时可不填毕业时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1:30Z</dcterms:created>
  <dc:creator>Administrator</dc:creator>
  <dc:description/>
  <dc:language>en-US</dc:language>
  <cp:lastModifiedBy>陳齊鳯</cp:lastModifiedBy>
  <dcterms:modified xsi:type="dcterms:W3CDTF">2024-07-31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