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台山市资产管理中心招聘合同制工作人员报名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聪聪</cp:lastModifiedBy>
  <cp:lastPrinted>2020-08-10T15:00:00Z</cp:lastPrinted>
  <dcterms:modified xsi:type="dcterms:W3CDTF">2024-07-10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040E90FD4A24B8BAF920255044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