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台山博达企业管理有限公司招聘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firstLine="21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3-06-26T16:03:00Z</cp:lastPrinted>
  <dcterms:modified xsi:type="dcterms:W3CDTF">2024-03-06T0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