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815"/>
        <w:gridCol w:w="573"/>
        <w:gridCol w:w="93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4"/>
                <w:lang w:val="en-US" w:eastAsia="zh-CN"/>
              </w:rPr>
              <w:t>本人签名（需手写）：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4-02-19T01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