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江门职业技术学院教师招聘岗位专业需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2"/>
        <w:gridCol w:w="1276"/>
      </w:tblGrid>
      <w:tr>
        <w:trPr>
          <w:trHeight w:val="8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34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二级学院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11" w:right="601" w:firstLine="5142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11" w:right="174" w:firstLine="5142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40"/>
              <w:ind w:left="-5111" w:right="174" w:firstLine="5142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方式</w:t>
            </w:r>
          </w:p>
        </w:tc>
      </w:tr>
      <w:tr>
        <w:trPr>
          <w:trHeight w:val="34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34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12" w:leader="none"/>
              </w:tabs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马克思主义哲学、科学社会主义与国际共产主义运动、中共党史（含：党的学说与党的建设）、马克思主义基本原理、马克思主义发展史、马克思主义中国化研究、思想政治教育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12" w:leader="none"/>
              </w:tabs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王老师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br/>
              <w:t>0750-</w:t>
            </w:r>
          </w:p>
          <w:p>
            <w:pPr>
              <w:pStyle w:val="Normal"/>
              <w:widowControl/>
              <w:tabs>
                <w:tab w:val="clear" w:pos="420"/>
                <w:tab w:val="left" w:pos="6412" w:leader="none"/>
              </w:tabs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725939</w:t>
            </w:r>
          </w:p>
        </w:tc>
      </w:tr>
      <w:tr>
        <w:trPr>
          <w:trHeight w:val="2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34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3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大数据技术与工程、统计学、数量经济学、管理科学与工程、企业管理、旅游管理、旅游管理硕士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3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黄老师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br/>
              <w:t>0750-</w:t>
            </w:r>
          </w:p>
          <w:p>
            <w:pPr>
              <w:pStyle w:val="Normal"/>
              <w:widowControl/>
              <w:spacing w:lineRule="exact" w:line="340"/>
              <w:ind w:firstLine="33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725226</w:t>
            </w:r>
          </w:p>
        </w:tc>
      </w:tr>
      <w:tr>
        <w:trPr>
          <w:trHeight w:val="2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34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3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仪器科学与技术、电气工程、光学工程、电子科学与技术、信息与通信工程、控制科学与工程、计算机科学与技术、软件工程、网络空间安全、电子信息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3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梁老师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br/>
              <w:t>0750-</w:t>
            </w:r>
          </w:p>
          <w:p>
            <w:pPr>
              <w:pStyle w:val="Normal"/>
              <w:widowControl/>
              <w:spacing w:lineRule="exact" w:line="340"/>
              <w:ind w:firstLine="33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725169</w:t>
            </w:r>
          </w:p>
        </w:tc>
      </w:tr>
      <w:tr>
        <w:trPr>
          <w:trHeight w:val="2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34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智能制造与装备学院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3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机械工程、电气工程、控制科学与工程、智能制造技术硕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士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机器人工程硕士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仪器仪表工程硕士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机械电子工程、材料科学与工程、动力工程及工程热物理、车辆工程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3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崔老师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br/>
              <w:t>0750-</w:t>
            </w:r>
          </w:p>
          <w:p>
            <w:pPr>
              <w:pStyle w:val="Normal"/>
              <w:widowControl/>
              <w:spacing w:lineRule="exact" w:line="340"/>
              <w:ind w:firstLine="33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725139</w:t>
            </w:r>
          </w:p>
        </w:tc>
      </w:tr>
      <w:tr>
        <w:trPr>
          <w:trHeight w:val="22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34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材料与食品学院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3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化学、材料科学与工程、化学工程与技术、纺织科学与工程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3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李老师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br/>
              <w:t>0750-</w:t>
            </w:r>
          </w:p>
          <w:p>
            <w:pPr>
              <w:pStyle w:val="Normal"/>
              <w:widowControl/>
              <w:spacing w:lineRule="exact" w:line="340"/>
              <w:ind w:firstLine="33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725263</w:t>
            </w:r>
          </w:p>
        </w:tc>
      </w:tr>
      <w:tr>
        <w:trPr>
          <w:trHeight w:val="2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34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文教育学院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3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国语言文学、小学教育硕士、学科教学硕士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数学、统计学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教育学、心理学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社会工作硕士、社会学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英语语言文学、外国语言学及应用语言学、英语笔译硕士、英语口译硕士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艺术学（钢琴方向、合唱指挥方向）、音乐与舞蹈学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3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吴老师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br/>
              <w:t>0750-</w:t>
            </w:r>
          </w:p>
          <w:p>
            <w:pPr>
              <w:pStyle w:val="Normal"/>
              <w:widowControl/>
              <w:spacing w:lineRule="exact" w:line="340"/>
              <w:ind w:firstLine="33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725063</w:t>
            </w:r>
          </w:p>
        </w:tc>
      </w:tr>
      <w:tr>
        <w:trPr>
          <w:trHeight w:val="8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34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601" w:firstLine="33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美术学、美术硕士、设计学、艺术设计硕士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3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李老师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br/>
              <w:t>0750-</w:t>
            </w:r>
          </w:p>
          <w:p>
            <w:pPr>
              <w:pStyle w:val="Normal"/>
              <w:widowControl/>
              <w:spacing w:lineRule="exact" w:line="340"/>
              <w:ind w:firstLine="33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725209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39:00Z</dcterms:created>
  <dc:creator>Administrator</dc:creator>
  <dc:description/>
  <dc:language>en-US</dc:language>
  <cp:lastModifiedBy>林</cp:lastModifiedBy>
  <dcterms:modified xsi:type="dcterms:W3CDTF">2024-06-14T11:42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6B73D9629469F848E05D9F79489C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